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5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bookmarkStart w:id="0" w:name="Zápis_o_vadách_–_reklamace"/>
      <w:bookmarkEnd w:id="0"/>
      <w:r>
        <w:rPr>
          <w:rFonts w:cs="Arial" w:ascii="Arial" w:hAnsi="Arial"/>
          <w:b/>
          <w:bCs/>
          <w:sz w:val="24"/>
          <w:szCs w:val="24"/>
        </w:rPr>
        <w:t>Zápis o vadách – reklamac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5080</wp:posOffset>
                </wp:positionV>
                <wp:extent cx="6311265" cy="747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133"/>
                              <w:gridCol w:w="993"/>
                              <w:gridCol w:w="850"/>
                              <w:gridCol w:w="283"/>
                              <w:gridCol w:w="142"/>
                              <w:gridCol w:w="638"/>
                              <w:gridCol w:w="1346"/>
                              <w:gridCol w:w="569"/>
                              <w:gridCol w:w="991"/>
                              <w:gridCol w:w="142"/>
                              <w:gridCol w:w="1560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dodání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6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dodacího listu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dmět reklamace – název výrobku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objednáv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ůsob dodání – doprav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výkresu (materiálu):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39" w:after="0"/>
                                    <w:ind w:left="924" w:right="9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4" w:after="0"/>
                                    <w:ind w:left="146" w:firstLine="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ěrná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5" w:after="0"/>
                                    <w:ind w:left="1480" w:right="14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nožství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4" w:after="0"/>
                                    <w:ind w:left="136" w:right="117" w:hanging="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ko – přebyte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4" w:after="0"/>
                                    <w:ind w:left="451" w:hanging="1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klamované množstv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24" w:after="0"/>
                                    <w:ind w:left="451" w:hanging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24" w:after="0"/>
                                    <w:ind w:left="451" w:hanging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7" w:after="0"/>
                                    <w:ind w:left="4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e dokladu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7" w:after="0"/>
                                    <w:ind w:left="4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tečnost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7" w:after="0"/>
                                    <w:ind w:left="4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7" w:after="0"/>
                                    <w:ind w:left="4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4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4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4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jištěná závada (důvod reklamac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vrh opatření (řešen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tvar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73" w:right="11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57" w:right="8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4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stupní TK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8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sobování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roba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jádření dodavatele (zápis z jednání):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-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9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še stanovisko očekáváme do patnácti pracovních dnů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zniklé vícenáklady z nejakostní dodávky budou účtovány na vrub Vaší firm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588.75pt;mso-wrap-distance-left:9.05pt;mso-wrap-distance-right:9.05pt;mso-wrap-distance-top:0pt;mso-wrap-distance-bottom:0pt;margin-top:0.4pt;mso-position-vertical-relative:text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133"/>
                        <w:gridCol w:w="993"/>
                        <w:gridCol w:w="850"/>
                        <w:gridCol w:w="283"/>
                        <w:gridCol w:w="142"/>
                        <w:gridCol w:w="638"/>
                        <w:gridCol w:w="1346"/>
                        <w:gridCol w:w="569"/>
                        <w:gridCol w:w="991"/>
                        <w:gridCol w:w="142"/>
                        <w:gridCol w:w="1560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dodání: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6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dodání: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dodacího listu: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53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dmět reklamace – název výrobku: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ůsob dodání – dopravce: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výkresu (materiálu):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39" w:after="0"/>
                              <w:ind w:left="924" w:right="9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4" w:after="0"/>
                              <w:ind w:left="146" w:firstLine="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ěrná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5" w:after="0"/>
                              <w:ind w:left="1480" w:right="14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ožství: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4" w:after="0"/>
                              <w:ind w:left="136" w:right="117" w:hanging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ko – přebytek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4" w:after="0"/>
                              <w:ind w:left="451" w:hanging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lamované množství: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24" w:after="0"/>
                              <w:ind w:left="451" w:hanging="1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24" w:after="0"/>
                              <w:ind w:left="451" w:hanging="1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7" w:after="0"/>
                              <w:ind w:left="4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dokladu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7" w:after="0"/>
                              <w:ind w:left="4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tečnost: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7" w:after="0"/>
                              <w:ind w:left="4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7" w:after="0"/>
                              <w:ind w:left="4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4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4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4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.: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jištěná závada (důvod reklamace):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vrh opatření (řešení)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7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tvar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73" w:right="11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57" w:right="8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4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4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ní TK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8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sobování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roba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467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jádření dodavatele (zápis z jednání):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-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9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še stanovisko očekáváme do patnácti pracovních dnů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zniklé vícenáklady z nejakostní dodávky budou účtovány na vrub Vaší firmy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411" w:leader="none"/>
        </w:tabs>
        <w:kinsoku w:val="false"/>
        <w:overflowPunct w:val="false"/>
        <w:spacing w:before="74" w:after="0"/>
        <w:ind w:left="124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49"/>
        <w:ind w:right="1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447675</wp:posOffset>
          </wp:positionV>
          <wp:extent cx="7558405" cy="106870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23"/>
      <w:ind w:lef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0:00Z</dcterms:created>
  <dc:creator>Sívková Magda Bc.</dc:creator>
  <dc:description/>
  <cp:keywords/>
  <dc:language>en-US</dc:language>
  <cp:lastModifiedBy>Sívková Magda Bc.</cp:lastModifiedBy>
  <dcterms:modified xsi:type="dcterms:W3CDTF">2016-06-21T11:30:00Z</dcterms:modified>
  <cp:revision>2</cp:revision>
  <dc:subject/>
  <dc:title/>
</cp:coreProperties>
</file>