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ář pro odstoupení od smlo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známení o odstoupení od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znamuji, že tímto odstupuji od kupní smlouvy, na základě které bylo z mé strany zakoupeno následujíc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Číslo daňového dokladu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atum objednání (*)/datum obdržení (*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Jméno a příjmení spotřebite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Adresa spotřebite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odpis spotřebite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atu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*) Nehodící se škrtněte nebo údaje doplň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lang w:val="cs-CZ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cs-CZ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CharChar">
    <w:name w:val=" Char Char"/>
    <w:qFormat/>
    <w:rPr>
      <w:rFonts w:ascii="Lucida Grande;Arial" w:hAnsi="Lucida Grande;Arial" w:eastAsia="Times New Roman" w:cs="Lucida Grande;Arial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2:00Z</dcterms:created>
  <dc:creator>Filip Papez</dc:creator>
  <dc:description/>
  <cp:keywords/>
  <dc:language>en-US</dc:language>
  <cp:lastModifiedBy>CizR</cp:lastModifiedBy>
  <dcterms:modified xsi:type="dcterms:W3CDTF">2014-06-26T12:23:00Z</dcterms:modified>
  <cp:revision>2</cp:revision>
  <dc:subject/>
  <dc:title/>
</cp:coreProperties>
</file>